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И.о.директора МАОУ СОШ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ельниковой А.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_</w:t>
      </w:r>
      <w:r>
        <w:rPr>
          <w:sz w:val="28"/>
          <w:szCs w:val="28"/>
          <w:lang w:val="en-US"/>
        </w:rPr>
        <w:t>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>___________________________</w:t>
      </w:r>
      <w:r>
        <w:rPr>
          <w:sz w:val="28"/>
          <w:szCs w:val="28"/>
        </w:rPr>
        <w:t xml:space="preserve">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рес: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ел.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зачислить моего(ю)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полнительные платные занятия по программе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«__» ______ 2024   года. С положением о платных услугах ознакомл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2024г.                            Подпись_____________________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.о.дректора МАОУ СОШ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ельниковой А.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___________________________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рес: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ел.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отчислить моего(ю)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расторгнуть договор на дополнительные платные занятия по программе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«__» _______ 2024   года. С положением о платных услугах ознакомл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2024г.                            Подпись_____________________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03:00Z</dcterms:created>
  <dc:creator>A</dc:creator>
  <dc:description/>
  <cp:keywords/>
  <dc:language>en-US</dc:language>
  <cp:lastModifiedBy>школа102</cp:lastModifiedBy>
  <cp:lastPrinted>2024-10-22T13:59:00Z</cp:lastPrinted>
  <dcterms:modified xsi:type="dcterms:W3CDTF">2024-10-22T09:02:00Z</dcterms:modified>
  <cp:revision>11</cp:revision>
  <dc:subject/>
  <dc:title>Директору МБОУ СОШ № 102</dc:title>
</cp:coreProperties>
</file>