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36"/>
          <w:szCs w:val="36"/>
          <w:lang w:eastAsia="ru-RU"/>
        </w:rPr>
      </w:pPr>
      <w:bookmarkStart w:id="0" w:name="_GoBack"/>
      <w:bookmarkEnd w:id="0"/>
      <w:r>
        <w:rPr>
          <w:rFonts w:cs="Century Gothic" w:ascii="Century Gothic" w:hAnsi="Century Gothic"/>
          <w:sz w:val="36"/>
          <w:szCs w:val="36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1870" cy="212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  <w:lang w:eastAsia="ru-RU"/>
        </w:rPr>
        <w:t>МАОУ СОШ № 102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/>
        <w:drawing>
          <wp:inline distT="0" distB="0" distL="0" distR="0">
            <wp:extent cx="5760720" cy="3674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Century Gothic" w:ascii="Century Gothic" w:hAnsi="Century Gothic"/>
          <w:sz w:val="48"/>
          <w:szCs w:val="48"/>
        </w:rPr>
        <w:t>Сегодня в номере:</w:t>
      </w:r>
      <w:r>
        <w:rPr>
          <w:lang w:eastAsia="ru-RU"/>
        </w:rPr>
        <w:t xml:space="preserve"> </w:t>
      </w:r>
      <w:r>
        <w:rPr>
          <w:sz w:val="36"/>
          <w:szCs w:val="36"/>
          <w:lang w:eastAsia="ru-RU"/>
        </w:rPr>
        <w:t>Новогодние традиции разных стран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lang w:eastAsia="ru-RU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  <w:lang w:eastAsia="ru-RU"/>
        </w:rPr>
        <w:t xml:space="preserve">Рождество 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lang w:eastAsia="ru-RU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  <w:lang w:eastAsia="ru-RU"/>
        </w:rPr>
        <w:t>Свят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>
          <w:rFonts w:ascii="Arial;sans-serif" w:hAnsi="Arial;sans-serif" w:cs="Arial;sans-serif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316865</wp:posOffset>
            </wp:positionV>
            <wp:extent cx="2875915" cy="29749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5230</wp:posOffset>
            </wp:positionH>
            <wp:positionV relativeFrom="paragraph">
              <wp:posOffset>361950</wp:posOffset>
            </wp:positionV>
            <wp:extent cx="2936875" cy="2815590"/>
            <wp:effectExtent l="0" t="0" r="0" b="0"/>
            <wp:wrapNone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 </w:t>
      </w:r>
      <w:r>
        <w:rPr>
          <w:rFonts w:eastAsia="Constanti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Болгарии</w:t>
      </w: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 в канун Нового года приобретают кизиловые палочки - непременный атрибут новогоднего праздника. Первого января дети, подходя к родным и близким, слегка ударяя палочками, поздравляют с праздником. С последним ударом часов уходящего года во всех домах на 3 минуты гаснут огни: это минуты новогодних поцелуев, которые заменяют тосты. Болгары радуются, если за столом кто-то чихнет. Говорят, это приносит удачу.</w:t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eastAsia="Constantia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eastAsia="Constanti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Constanti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r>
    </w:p>
    <w:p>
      <w:pPr>
        <w:pStyle w:val="2LTTitel"/>
        <w:bidi w:val="0"/>
        <w:spacing w:before="0" w:after="0"/>
        <w:ind w:left="0" w:right="0" w:firstLine="708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>Шотландцы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> в новогоднюю ночь отправляются к друзьям с ломтиком пирога, стаканом вина и кусочком угля. С их точки зрения, это самый верный способ на целый год обеспечить их едой, питьем и теплом. Накануне Нового Года в Шотландии поджигают в бочке смолу и катят эту бочку по улицам. Шотландцы считают это символом сожжения Старого Года. После этого дорога Новому Году открыта. Когда стрелки часов приближаются к 12, хозяин дома в Шотландии открывает дверь и держит ее открытой до тех пор, пока не прозвучит последний удар. Так он выпускает старый год и впускает новый.</w:t>
      </w:r>
    </w:p>
    <w:p>
      <w:pPr>
        <w:pStyle w:val="2LTTitel"/>
        <w:bidi w:val="0"/>
        <w:spacing w:before="0" w:after="0"/>
        <w:ind w:left="0" w:right="0" w:firstLine="70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90</wp:posOffset>
            </wp:positionH>
            <wp:positionV relativeFrom="paragraph">
              <wp:posOffset>193040</wp:posOffset>
            </wp:positionV>
            <wp:extent cx="3002915" cy="2250440"/>
            <wp:effectExtent l="0" t="0" r="0" b="0"/>
            <wp:wrapNone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LTTitel"/>
        <w:bidi w:val="0"/>
        <w:spacing w:before="0" w:after="0"/>
        <w:ind w:left="0" w:right="0" w:firstLine="70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LTTitel"/>
        <w:bidi w:val="0"/>
        <w:spacing w:before="0" w:after="0"/>
        <w:ind w:left="0" w:right="0" w:firstLine="70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LTTitel"/>
        <w:bidi w:val="0"/>
        <w:spacing w:before="0" w:after="0"/>
        <w:ind w:left="0" w:right="0" w:firstLine="70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LTTitel"/>
        <w:bidi w:val="0"/>
        <w:spacing w:before="0" w:after="0"/>
        <w:ind w:left="0" w:right="0" w:firstLine="70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LTTitel"/>
        <w:bidi w:val="0"/>
        <w:spacing w:before="0" w:after="0"/>
        <w:ind w:left="0" w:right="0" w:firstLine="70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LTTitel"/>
        <w:bidi w:val="0"/>
        <w:spacing w:before="0" w:after="0"/>
        <w:ind w:left="0" w:right="0" w:firstLine="70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Шведы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 традиционно дарят друг </w:t>
      </w:r>
    </w:p>
    <w:p>
      <w:pPr>
        <w:pStyle w:val="LTTitel"/>
        <w:bidi w:val="0"/>
        <w:spacing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другу самодельные свечи. Такой подарок обусловлен тем, что в разгар зимы у Полярного круга темнеет рано, а свет символизирует дружбу, радушие, веселье. В шведских домах, где есть дети, празднование Нового года начинается с того, что папы выходят выносить мусор, а возвращаются в образе Юля Томтена (шведского Деда Мороза). Когда часы бьют полночь, шведы бросают серпантин, дудят в дудки, а Юль Томтен начинает дарить подарки.</w:t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114935</wp:posOffset>
            </wp:positionV>
            <wp:extent cx="3175000" cy="2600960"/>
            <wp:effectExtent l="0" t="0" r="0" b="0"/>
            <wp:wrapNone/>
            <wp:docPr id="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1LTGliederung1"/>
        <w:bidi w:val="0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 </w:t>
      </w:r>
      <w:r>
        <w:rPr>
          <w:rFonts w:eastAsia="Constanti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Италии</w:t>
      </w:r>
      <w:r>
        <w:rPr>
          <w:rFonts w:eastAsia="Constanti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 Новый год принято встречать не в семейном кругу, а с друзьями. В новогодние праздники все украшается вокруг гирляндами, красными лентами, новогодними венками. На Новый год наряжают и грозных венецианских львов – им на головы одевают шапочки и прикрепляют белые бороды из ваты. Улицы сверкают разноцветными огнями благодаря тысячам лампочек гирлянд, которые обвивают деревья и фасады домов. Для того, чтобы наступающий год был удачным, итальянцы облачаются в красное белье. Поэтому в новогодние дни все витрины магазинов пестрят красными вещицами. Вообще, Новый год для итальянцев - это все новое. Отсюда и пошел обычай выбрасывать в Новый год из окон старые вещи. Впрочем, в связи с большим риском получить травму, прогуливаясь под балконами итальянских домов, такая традиция давно вышла из моды.   После традиционного новогоднего пиршества все идут гулять на улицы, где продолжают веселиться. Самое популярное место в новогоднюю ночь это Пьяца дель Пополо – центральная площадь Рима.</w:t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567" w:right="566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36864"/>
        </w:sectPr>
      </w:pPr>
    </w:p>
    <w:p>
      <w:pPr>
        <w:pStyle w:val="Heading2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rPr/>
      </w:pPr>
      <w:r>
        <w:rPr/>
        <w:t>Но Зимние праздники совсем не ограничиваются Новым Годом! Ведь есть ещё Рождество и Святки!</w:t>
      </w:r>
    </w:p>
    <w:p>
      <w:pPr>
        <w:pStyle w:val="TextBody"/>
        <w:rPr/>
      </w:pPr>
      <w:r>
        <w:rPr/>
      </w:r>
    </w:p>
    <w:p>
      <w:pPr>
        <w:pStyle w:val="ListParagraph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LTTitel"/>
        <w:widowControl w:val="false"/>
        <w:suppressAutoHyphens w:val="true"/>
        <w:autoSpaceDE w:val="false"/>
        <w:bidi w:val="0"/>
        <w:jc w:val="left"/>
        <w:rPr>
          <w:rFonts w:ascii="Arial" w:hAnsi="Arial" w:eastAsia="Book Antiqu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 христианской церкви с конца II ве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pacing w:val="0"/>
          <w:kern w:val="2"/>
          <w:sz w:val="28"/>
          <w:szCs w:val="28"/>
          <w:u w:val="none"/>
          <w:em w:val="none"/>
        </w:rPr>
        <w:t xml:space="preserve">ка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вплоть до IV века события Рождества вспоминались в день Богоявления, 6 января (по старому стилю). Около 200 года о такой практике упоминает Климент Александрийский. Первые сообщения о появлении отдельного праздника Рождества и праздновании его 25 декабря относятся к середине IV века. </w:t>
      </w:r>
      <w:r>
        <w:rPr>
          <w:rFonts w:eastAsia="Book Antiqu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Рассказ о подробностях рождения Иисуса Христа присутствует в двух апокрифических источниках: «Протоевангелии Иакова» и «Евангелии Псевдо-Матфея». Согласно этим источникам, из-за отсутствия места в гостинице Иосиф и Мария вынуждены были переночевать в пещере , которая использовалась в качестве хлева для укрытия скота от непогоды.</w:t>
      </w:r>
    </w:p>
    <w:p>
      <w:pPr>
        <w:pStyle w:val="3LTGliederung1"/>
        <w:numPr>
          <w:ilvl w:val="0"/>
          <w:numId w:val="0"/>
        </w:numPr>
        <w:autoSpaceDE w:val="false"/>
        <w:bidi w:val="0"/>
        <w:spacing w:before="112" w:after="283"/>
        <w:ind w:left="0" w:right="0" w:hanging="0"/>
        <w:jc w:val="left"/>
        <w:rPr>
          <w:rFonts w:ascii="Arial" w:hAnsi="Arial" w:eastAsia="Book Antiqu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Book Antiqu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Когда Мария почувствовала наступление родов, Иосиф пошёл искать повитуху, но когда возвратился с ней к пещере, то роды уже произошли, а в пещере засиял такой свет, что они не могли вынести его, а немного времени спустя свет исчез и явился младенец, вышел и взял грудь матери своей Марии. По утверждению Киприана Карфагенского, Мария «не нуждалась ни в каких услугах со стороны бабки, но Сама была и родительницей, и рождению служительницей, и поэтому воздаёт Младенцу Своему благоговейное попечение». Он пишет, что рождение Христа произошло до того, как Иосиф привёл повитуху. При этом Саломея называется старицей и сродницей Марии, то есть происходящей из рода царя Давида.</w:t>
      </w:r>
    </w:p>
    <w:p>
      <w:pPr>
        <w:pStyle w:val="3LTGliederung1"/>
        <w:numPr>
          <w:ilvl w:val="0"/>
          <w:numId w:val="0"/>
        </w:numPr>
        <w:autoSpaceDE w:val="false"/>
        <w:bidi w:val="0"/>
        <w:spacing w:before="112" w:after="283"/>
        <w:ind w:left="0" w:right="0" w:hanging="0"/>
        <w:jc w:val="left"/>
        <w:rPr>
          <w:rFonts w:ascii="Arial" w:hAnsi="Arial" w:eastAsia="Book Antiqu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Book Antiqu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Упоминаемая в апокрифах Саломея-повитуха засвидетельствовала чудо   Богородицы, и её образ вошёл в иконографию Рождества Христова и в народные обычаи, связанные с родами.</w:t>
      </w:r>
    </w:p>
    <w:p>
      <w:pPr>
        <w:pStyle w:val="2LTTite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-113665</wp:posOffset>
            </wp:positionV>
            <wp:extent cx="3118485" cy="19215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LTTite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2LTTite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2LTTite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Style17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  <w:t>Изначально народные корни святочных традиций отсылают ещё к языческим временам (во время зимнего солнцеворота древние славяне проводили обряды-заклинания об урожае, приплоде скота, гадания). Но христианская традиция празднования Святок также известна с древности. Обратим внимание, что гадания Церковь порицает. С пришествием христианства Святки начали наполняться новым смыслом.</w:t>
      </w:r>
    </w:p>
    <w:p>
      <w:pPr>
        <w:pStyle w:val="Style17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значально народные корни святочных традиций отсылают ещё к языческим временам (во время зимнего солнцеворота древние славяне проводили обряды-заклинания об урожае, приплоде скота, гадания). Но христианская традиция празднования Святок также известна с древности. Обратим внимание, что гадания Церковь порицает. С пришествием христианства Святки начали наполняться новым смыслом.</w:t>
      </w:r>
    </w:p>
    <w:p>
      <w:pPr>
        <w:pStyle w:val="Style17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istParagrap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455</wp:posOffset>
            </wp:positionH>
            <wp:positionV relativeFrom="paragraph">
              <wp:posOffset>121920</wp:posOffset>
            </wp:positionV>
            <wp:extent cx="3076575" cy="2181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  <w:t>Благодарим за внимание!</w:t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6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36864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ев 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кова  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юк 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ров 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567" w:right="566" w:gutter="0" w:header="708" w:top="1134" w:footer="708" w:bottom="1134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cc"/>
    <w:family w:val="auto"/>
    <w:pitch w:val="variable"/>
  </w:font>
  <w:font w:name="Arial Unicode MS">
    <w:charset w:val="00"/>
    <w:family w:val="swiss"/>
    <w:pitch w:val="variable"/>
  </w:font>
  <w:font w:name="Century Gothic">
    <w:charset w:val="cc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  <w:font w:name="Verdana">
    <w:charset w:val="cc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color w:val="4F81BD"/>
        <w:sz w:val="36"/>
        <w:szCs w:val="36"/>
      </w:rPr>
    </w:pPr>
    <w:r>
      <w:rPr>
        <w:rFonts w:cs="Cambria" w:ascii="Cambria" w:hAnsi="Cambria"/>
        <w:sz w:val="36"/>
        <w:szCs w:val="36"/>
      </w:rPr>
      <w:t>Школьная газета «Курсор»</w:t>
    </w:r>
  </w:p>
  <w:p>
    <w:pPr>
      <w:pStyle w:val="Header"/>
      <w:rPr>
        <w:rFonts w:ascii="Cambria" w:hAnsi="Cambria" w:cs="Cambria"/>
        <w:b/>
        <w:b/>
        <w:bCs/>
        <w:color w:val="4F81BD"/>
        <w:sz w:val="36"/>
        <w:szCs w:val="36"/>
      </w:rPr>
    </w:pPr>
    <w:r>
      <w:rPr>
        <w:rFonts w:cs="Cambria" w:ascii="Cambria" w:hAnsi="Cambria"/>
        <w:b/>
        <w:bCs/>
        <w:color w:val="4F81BD"/>
        <w:sz w:val="36"/>
        <w:szCs w:val="36"/>
      </w:rPr>
      <w:t>Декабрь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color w:val="4F81BD"/>
        <w:sz w:val="36"/>
        <w:szCs w:val="36"/>
      </w:rPr>
    </w:pPr>
    <w:r>
      <w:rPr>
        <w:rFonts w:cs="Cambria" w:ascii="Cambria" w:hAnsi="Cambria"/>
        <w:sz w:val="36"/>
        <w:szCs w:val="36"/>
      </w:rPr>
      <w:t>Школьная газета «Курсор»</w:t>
    </w:r>
  </w:p>
  <w:p>
    <w:pPr>
      <w:pStyle w:val="Header"/>
      <w:rPr>
        <w:rFonts w:ascii="Cambria" w:hAnsi="Cambria" w:cs="Cambria"/>
        <w:b/>
        <w:b/>
        <w:bCs/>
        <w:color w:val="4F81BD"/>
        <w:sz w:val="36"/>
        <w:szCs w:val="36"/>
      </w:rPr>
    </w:pPr>
    <w:r>
      <w:rPr>
        <w:rFonts w:cs="Cambria" w:ascii="Cambria" w:hAnsi="Cambria"/>
        <w:b/>
        <w:bCs/>
        <w:color w:val="4F81BD"/>
        <w:sz w:val="36"/>
        <w:szCs w:val="36"/>
      </w:rPr>
      <w:t>Ноябрь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ru-RU"/>
    </w:rPr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2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2"/>
      <w:szCs w:val="42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2"/>
      <w:szCs w:val="4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2"/>
      <w:szCs w:val="42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2"/>
      <w:szCs w:val="42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2"/>
      <w:szCs w:val="42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2"/>
      <w:szCs w:val="42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2"/>
      <w:szCs w:val="42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spacing w:before="0" w:after="227"/>
    </w:pPr>
    <w:rPr>
      <w:sz w:val="42"/>
      <w:szCs w:val="42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42"/>
      <w:szCs w:val="42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42"/>
      <w:szCs w:val="42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4"/>
      <w:szCs w:val="44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spacing w:before="0" w:after="227"/>
    </w:pPr>
    <w:rPr>
      <w:sz w:val="44"/>
      <w:szCs w:val="44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4"/>
      <w:szCs w:val="44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spacing w:before="0" w:after="227"/>
    </w:pPr>
    <w:rPr>
      <w:sz w:val="44"/>
      <w:szCs w:val="44"/>
    </w:rPr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6"/>
      <w:szCs w:val="56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4"/>
      <w:szCs w:val="44"/>
    </w:rPr>
  </w:style>
  <w:style w:type="paragraph" w:styleId="WW123456789101112">
    <w:name w:val="WW-?????????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2:00Z</dcterms:created>
  <dc:creator>школа102</dc:creator>
  <dc:description/>
  <dc:language>en-US</dc:language>
  <cp:lastModifiedBy/>
  <cp:lastPrinted>2013-11-26T19:11:00Z</cp:lastPrinted>
  <dcterms:modified xsi:type="dcterms:W3CDTF">2013-11-26T12:57:28Z</dcterms:modified>
  <cp:revision>6</cp:revision>
  <dc:subject/>
  <dc:title>Школьная газета «Курсо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