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ОССИЙСКАЯ ФЕДЕРАЦИЯ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ЕКАТЕРИНБУРГСКАЯ ГОРОДСКАЯ ДУМА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ПЯТЫЙ СОЗЫВ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Сорок шестое заседание</w:t>
      </w:r>
    </w:p>
    <w:p>
      <w:pPr>
        <w:pStyle w:val="Style15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ЕНИЕ № 65/46</w:t>
      </w:r>
    </w:p>
    <w:p>
      <w:pPr>
        <w:pStyle w:val="Style15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11 октября 2011 года</w:t>
        <w:br/>
        <w:t>г.Екатеринбург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Style w:val="StrongEmphasis"/>
          <w:i/>
          <w:i/>
          <w:iCs/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</w:rPr>
        <w:t>Об утверждении Кодекса этики и служебного поведения муниципальных служащих муниципального образования «город Екатеринбург»</w:t>
      </w:r>
    </w:p>
    <w:p>
      <w:pPr>
        <w:pStyle w:val="Style15"/>
        <w:rPr>
          <w:rStyle w:val="StrongEmphasis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обеспечения соблюдения правил поведения и норм служебной этики, добросовестного надлежащего и эффективного исполнения муниципальными служащими муниципального образования «город Екатеринбург» должностных обязанностей, а также профилактики коррупционных проявлений на муниципальной службе, в соответствии с Федеральным законом от 6 октября 2003 года № 131-ФЗ «Об общих принципах организации местного самоуправления в Российской Федерации», Указом Губернатора Свердловской области от 10 марта 2011 года № 166-УГ «Об утверждении Кодекса этики и служебного поведения государственных гражданских служащих Свердловской области», руководствуясь статьей 26 Устава муниципального образования «город Екатеринбург», </w:t>
      </w:r>
      <w:r>
        <w:rPr>
          <w:rStyle w:val="StrongEmphasis"/>
          <w:color w:val="000000"/>
          <w:sz w:val="22"/>
          <w:szCs w:val="22"/>
        </w:rPr>
        <w:t>Екатеринбургская городская Дума</w:t>
      </w:r>
    </w:p>
    <w:p>
      <w:pPr>
        <w:pStyle w:val="Style15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ЕШИЛА:</w:t>
      </w:r>
    </w:p>
    <w:p>
      <w:pPr>
        <w:pStyle w:val="Style15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 Кодекс этики и служебного поведения муниципальных служащих муниципального образования «город Екатеринбург» (Приложение 1).</w:t>
        <w:br/>
        <w:t>2. Рекомендовать муниципальным служащим муниципального образования «город Екатеринбург» придерживаться основных правил служебного поведения и общих принципов профессиональной служебной этики, установленных Кодексом этики и служебного поведения муниципальных служащих муниципального образования «город Екатеринбург», утвержденным настоящим Решением.</w:t>
        <w:br/>
        <w:t>3. Настоящее Решение вступает в силу со дня его официального опубликования.</w:t>
        <w:br/>
        <w:t>4. Опубликовать настоящее Решение в «Вестнике Екатеринбургской городской Думы».</w:t>
        <w:br/>
        <w:t>5. Контроль исполнения настоящего Решения возложить на постоянную комиссию по местному самоуправлению, культурной и информационной политике и связям с общественностью (Шарапов А.Н.)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rPr/>
      </w:pPr>
      <w:r>
        <w:rPr>
          <w:color w:val="000000"/>
          <w:sz w:val="22"/>
          <w:szCs w:val="22"/>
        </w:rPr>
        <w:br/>
        <w:t xml:space="preserve">Глава Екатеринбурга – </w:t>
        <w:br/>
        <w:t>Председатель Екатеринбургской</w:t>
        <w:br/>
        <w:t>городской Думы                                                  Е.Н. Порунов</w:t>
        <w:br/>
        <w:t> </w:t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  <w:br/>
        <w:t>к Решению Екатеринбургской</w:t>
        <w:br/>
        <w:t>городской Думы</w:t>
        <w:br/>
        <w:t>от 11 октября 2011 года № 65/46</w:t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одекс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этики и служебного поведения муниципальных служащих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муниципального образования «город «Екатеринбург»</w:t>
      </w:r>
    </w:p>
    <w:p>
      <w:pPr>
        <w:pStyle w:val="Style15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Глава 1. Общие положения</w:t>
      </w:r>
    </w:p>
    <w:p>
      <w:pPr>
        <w:pStyle w:val="Style15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стоящий Кодекс устанавливает основные правила служебного поведения муниципальных служащих муниципального образования «город Екатеринбург» (далее – муниципальные служащие), общие принципы профессиональной, служебной этики, которыми должны руководствоваться муниципальные служащие.</w:t>
        <w:br/>
        <w:t>2. Целью настоящего Кодекса является установление этических норм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этических норм и принципов служебного поведения муниципальных служащих.</w:t>
        <w:br/>
        <w:t>Настоящий Кодекс призван повысить эффективность выполнения муниципальными служащими своих должностных обязанностей, служит основой для формирования должной морали в сфере муниципальной службы муниципального образования «город Екатеринбург»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  <w:br/>
        <w:t>3. Настоящий Кодекс разработан в соответствии с Федеральными законами от 2 марта 2007 года № 25-ФЗ «О муниципальной службе в Российской Федерации» и от 25 декабря 2008 года № 273-ФЗ «О противодействии корруп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№ 21), Указом Президента Российской Федерации от 12 августа 2002 года № 885 «Об утверждении общих принципов служебного поведения государственных служащих», Законами Свердловской области от 29 октября 2007 года № 136-ОЗ «Об особенностях муниципальной службы на территории Свердловской области» и от 20 февраля 2009 года № 2-ОЗ «О противодействии коррупции в Свердловской области», а также в соответствии с общепризнанными нравственными принципами и нормами российского общества и государства.</w:t>
        <w:br/>
        <w:t>4. При заключении трудового договора представитель нанимателя обязан ознакомить муниципального служащего с настоящим Кодексом.</w:t>
        <w:br/>
        <w:t>5. Знание и соблюдение муниципальными служащими норм настоящего Кодекса является одним из критериев оценки качества их профессиональной деятельности и служебного поведения.</w:t>
        <w:br/>
        <w:t>6. Нарушение муниципальным служащим норм настоящего Кодекса подлежит моральному осуждению, а в случаях нарушения им законодательства Российской Федерации и Свердловской области муниципальный служащий несет ответственность, предусмотренную законодательством Российской Федерации.</w:t>
        <w:br/>
        <w:t>Соблюдение муниципальными служащими норм настоящего Кодекса учитывается при проведении аттестации, формировании кадрового резерва для замещения вакантной должности муниципальной службы в органах местного самоуправления муниципального образования «город Екатеринбург» (далее – органы местного самоуправления), в Избирательной комиссии муниципального образования «город Екатеринбург» (далее – иной орган) в порядке должностного роста, а также при наложении дисциплинарных взысканий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Глава 2. Основные правила служебного поведения муниципальных служащих</w:t>
      </w:r>
    </w:p>
    <w:p>
      <w:pPr>
        <w:pStyle w:val="Style15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Соблюдение основных правил служебного поведения муниципальных служащих необходимо для граждан Российской Федерации в связи с прохождением ими муниципальной службы в органах местного самоуправления, ином органе. </w:t>
        <w:br/>
        <w:t>8. Муниципальные служащие, сознавая ответственность перед государством, обществом и гражданами, призваны:</w:t>
        <w:br/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, иного органа;</w:t>
        <w:b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иного органа, так и муниципальных служащих;</w:t>
        <w:br/>
        <w:t>3) осуществлять свою деятельность в пределах полномочий соответствующего органа местного самоуправления, иного органа;</w:t>
        <w:br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<w:b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<w:br/>
        <w:t>6) уведомлять представителя нанимател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  <w:br/>
        <w:t>7) соблюдать установленные федеральными и областными законами ограничения и запреты, исполнять обязанности, связанные с прохождением муниципальной службы;</w:t>
        <w:br/>
        <w:t>8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  <w:br/>
        <w:t>9) проявлять корректность и внимательность в обращении с гражданами и должностными лицами;</w:t>
        <w:br/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  <w:br/>
        <w:t>11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, иного органа;</w:t>
        <w:br/>
        <w:t>12) принимать предусмотренные законодательством Российской Федерации и Свердловской области меры по недопущению возникновения конфликта интересов и урегулированию возникших случаев конфликта интересов;</w:t>
        <w:br/>
        <w:t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  <w:br/>
        <w:t>14) воздерживаться от публичных высказываний, суждений и оценок в отношении деятельности органа местного самоуправления, иного органа, его руководителя, если это не входит в должностные обязанности муниципального служащего;</w:t>
        <w:br/>
        <w:t>15) соблюдать установленные правила публичных выступлений и предоставления служебной информации;</w:t>
        <w:br/>
        <w:t>16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иного органа, а также оказывать содействие в получении достоверной информации в установленном порядке;</w:t>
        <w:br/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  <w:br/>
        <w:t>18) постоянно стремиться к обеспечению более эффективного распоряжения ресурсами, находящимися в сфере ответственности муниципального служащего.</w:t>
        <w:br/>
        <w:t>9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  <w:br/>
        <w:t>10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Свердловской области.</w:t>
        <w:br/>
        <w:t>11.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Свердловской области, а также муниципальными правовыми актами.</w:t>
        <w:br/>
        <w:t>12. Муниципальным служащи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лужебными командировками и другими официальными мероприятиями, признаются собственностью муниципального образования «город Екатеринбург» и передаются муниципальным служащим по акту в орган местного самоуправления муниципального образования, иной орган, за исключением случаев, установленных законодательством Российской Федерации.</w:t>
        <w:br/>
        <w:t>13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<w:br/>
        <w:t>14. Муниципальный служащий, наделенный организационно-распорядительными полномочиями по отношению к другим муниципальным служащим, должен:</w:t>
        <w:br/>
        <w:t>1) быть образцом профессионализма, безупречной репутации, способствовать формированию в органе местного самоуправления, ином органе благоприятного для эффективной работы морально-психологического климата;</w:t>
        <w:br/>
        <w:t>2) принимать меры по предотвращению и урегулированию конфликта интересов;</w:t>
        <w:br/>
        <w:t>3) принимать меры по предупреждению коррупции;</w:t>
        <w:br/>
        <w:t>4) не допускать случаев принуждения муниципальных служащих к участию в деятельности политических партий и общественных объединений;</w:t>
        <w:br/>
        <w:t>5)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;</w:t>
        <w:br/>
        <w:t>6) нести ответственность в соответствии с законодательством Российской Федерации и Свердловской области за действия или бездействие подчиненных ему сотруд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;</w:t>
        <w:br/>
        <w:t>7) с пониманием относиться к коллегам, признавая их право иметь собственное профессиональное суждение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Глава 3. Общие принципы профессиональной, служебной этики муниципальных служащих</w:t>
      </w:r>
    </w:p>
    <w:p>
      <w:pPr>
        <w:pStyle w:val="Style15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Муниципальный служащий обязан эффективно использовать служебное время для достижения наибольшей результативности работы.</w:t>
        <w:br/>
        <w:t>16. Муниципальный служащий обязан в установленные законодательством Российской Федерации и Свердловской области сроки принимать обоснованные решения в рамках своей компетенции и нести за них персональную ответственность.</w:t>
        <w:br/>
        <w:t>17. Муниципальный служащий обязан соблюдать нормы служебного подчинения, следующие из отношений руководителя и подчиненного.</w:t>
        <w:br/>
        <w:t>18. Недопустимо для муниципального служащего использовать служебную информацию в неслужебной сфере для достижения каких-либо личных и (или) корыстных целей.</w:t>
        <w:br/>
        <w:t>19. Муниципальный служащий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  <w:br/>
        <w:t>20. Муниципальный служащий должен использовать только законные и этические способы продвижения по службе.</w:t>
        <w:br/>
        <w:t>21. Муниципальный служащий отвечает за организацию и состояние своего служебного места и соблюдение установленного порядка работы со служебными документами.</w:t>
        <w:br/>
        <w:t>22. Муниципальному служащему запрещается выносить за пределы местонахождения органа местного самоуправления, иного органа (их структурных подразделений) имущество, документы, предметы или материалы, принадлежащие этому органу, без соответствующего на то разрешения.</w:t>
        <w:br/>
        <w:t>23. Перед уходом в отпуск или убытием в служебную командировку муниципальный служащий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непосредственному руководителю для принятия решения о поручении их другому исполнителю.</w:t>
        <w:br/>
        <w:t>24. Муниципальному служащему следует соблюдать деловой стиль в одежде, который отличают официальность, сдержанность, традиционность, аккуратность.</w:t>
        <w:br/>
        <w:t>25. Муниципальный служащий должен придерживаться речевых норм грамотности, основанной на использовании общепринятых правил русского языка.</w:t>
        <w:br/>
        <w:t>В речи муниципального служащего неприемлемо употребление неуместных слов и речевых оборотов, резких и циничных выражений оскорбительного характера.</w:t>
        <w:br/>
        <w:t>26. Муниципальный служащий обязан соблюдать нормы делового этикета в общении с гражданами и другими муниципальными служащими при исполнении должностных обязанностей.</w:t>
        <w:br/>
        <w:t>27. В служебном поведении муниципальному служащему необходимо воздерживаться от:</w:t>
        <w:br/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<w:br/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  <w:br/>
        <w:t>3) угроз, оскорбительных выражений или реплик, действий, препятствующих нормальному общению или провоцирующих противоправное поведение;</w:t>
        <w:br/>
        <w:t>4) курения во время служебных совещаний, бесед, иного служебного общения с гражданами.</w:t>
        <w:br/>
        <w:t>28. Муниципальный служащий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  <w:br/>
        <w:t>29. Муниципальный служащий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Style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82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9:00Z</dcterms:created>
  <dc:creator>Холодная</dc:creator>
  <dc:description/>
  <dc:language>en-US</dc:language>
  <cp:lastModifiedBy>Редин Алексей Александрович</cp:lastModifiedBy>
  <dcterms:modified xsi:type="dcterms:W3CDTF">2013-12-20T07:09:00Z</dcterms:modified>
  <cp:revision>2</cp:revision>
  <dc:subject/>
  <dc:title>Кодекса этики и служебного поведения муниципальных служащих муниципального образования «город Екатеринбург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20582013844645BEED787CEE16A13C</vt:lpwstr>
  </property>
  <property fmtid="{D5CDD505-2E9C-101B-9397-08002B2CF9AE}" pid="3" name="_dlc_DocId">
    <vt:lpwstr>46QETMXAH5QN-114-2</vt:lpwstr>
  </property>
  <property fmtid="{D5CDD505-2E9C-101B-9397-08002B2CF9AE}" pid="4" name="_dlc_DocIdItemGuid">
    <vt:lpwstr>f1f7da7e-bb2e-44e7-bacf-2bd052e05a2a</vt:lpwstr>
  </property>
  <property fmtid="{D5CDD505-2E9C-101B-9397-08002B2CF9AE}" pid="5" name="_dlc_DocIdUrl">
    <vt:lpwstr>http://spp.gor.ekb.lan/depts/_layouts/DocIdRedir.aspx?ID=46QETMXAH5QN-114-2, 46QETMXAH5QN-114-2</vt:lpwstr>
  </property>
</Properties>
</file>