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на заседании наблюдательного совета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МАОУ СОШ № 102                                                                          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протокол № 1 от «30» апреля 2013 г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наблюдатель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автономного общеобразовательного учреждения  средняя общеобразовательная школа № 1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седания наблюдательного совета проводятся не реже чем 1 раз в 3 месяца в соответствии с утверждаемым наблюдательным советом планом работы наблюдательного сов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седание наблюдательного совета проводится председателем наблюдательного совета, а в его отсутствие функции председателя осуществляет старший по возрасту член наблюдательного совета, за исключением представителя работни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е позднее, чем за 7 рабочих дней до предполагаемой даты проведения заседания наблюдательного совета секретарь наблюдательного совета представляет председателю наблюдательного совета следующие материал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роект повестки заседания наблюдательного совета (с указанием предполагаемой даты, места и времени проведения заседания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проекты протокольных решений наблюдательного совета по вопросам повестки заседа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материалы к вопросам повестки заседания наблюдательного со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редседатель наблюдательного совета утверждает повестку заседания наблюдательного совета, которая должна содержать перечень вопросов, выносимых на заседание наблюдательного совета, дату, время и место проведения заседания наблюдательного совета, фамилию и инициалы члена наблюдательного совета, ответственного за подготовку включенного в повестку заседания вопроса, а также перечень лиц, приглашаемых для участия в заседании наблюдательного совета, помимо лиц, входящих в его соста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опросы, выносимые на заседание наблюдательного совета, включаются в повестку заседания наблюдательного совета на основании решений наблюдательного совета, решений председателя наблюдательного совета, а также по письменным требованиям членов наблюдательного совета, Учредителя, ГРБС, руководителя уч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екретарь наблюдательного совета обеспечивает подготовку и проведение его заседаний, ведение его документации, а также хранение протоколов заседаний наблюдательного со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Секретарь наблюдательного совета не позднее чем за 7 календарных дней до дня проведения заседания наблюдательного совета направляет членам наблюдательного совета уведомление о проведении заседания наблюдательного совета. Уведомление о проведении заседания наблюдательного совета должно содержать фамилию, имя и отчество члена наблюдательного совета, а также сведения о дате, месте и времени про ведения заседания наблюдательного совета.</w:t>
        <w:br/>
        <w:t xml:space="preserve">К уведомлению прилагается повестка заседания, а также материалы, необходимые для рассмотрения включенных в нее вопро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Заседание наблюдательного совета является правомочным, если все члены наблюдательного совета извещены о времени и месте его проведения и на заседании присутствуют более половины членов наблюдательного совета. Передача членом наблюдательного совета своего голоса другому лицу не допускае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, а также при принятии решений наблюдательным советом путем проведения заочного голос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Каждый член наблюдательного совета имеет при голосовании один голос. В случае равенства голосов решающим является голос председателя наблюдательного со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В заседании наблюдательного совета вправе участвовать руководитель учреждения с правом совещательного голоса. Иные приглашенные председателем наблюдательного совета лица могут участвовать в заседании, если против их присутствия не возражает более чем одна треть от общего числа членов наблюдательного со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Внеочередное заседание наблюдательного совета проводится по решению председателя наблюдательного совета, а также по требованию членов наблюдательного совета, Учредителя, ГРБС, руководителя уч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Наблюдательный совет вправе принимать решения без созыва заседания наблюдательного совета путем проведения заочного голосования в порядке, установленном Уставом учреждения, Положением о наблюдательном совете, </w:t>
        <w:br/>
        <w:t xml:space="preserve">а также в соответствии с настоящим Регламент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Решение о проведения заочного голосования принимается председателем наблюдательного совета. При принятии решения о проведении заочного голосования председатель наблюдательного совета утверждает повестку заочного голосования, включающую перечень вопросов, выносимых на заочное голосование, дату окончания срока представления заполненных опросных листов, дату определения результатов заочного голосования и дает указание секретарю наблюдательного совета подготовить извещение о проведении заочного голосования, опросные листы и материалы, необходимые для рассмотрения включенных в повестку заочного голосования вопро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. Уведомление о проведении заочного голосования направляется секретарем наблюдательного совета членам наблюдательного совета в течение 1 рабочего дня со дня утверждения повестки заочного голосования. Одновременно с извещением о проведении заочного голосования направляются опросные листы и материалы по вопросам повестки заочного голосования. В извещении о проведении заочного голосования указывается дата окончания срока представления заполненных опросных листов, определенная председателем наблюдательного совета, а также дата определения результатов заочного голос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 По каждому вопросу, выносимому на заочное голосование, составляется отдельный опросный лист, который содержи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фамилию, имя и отчество члена наблюдательного сове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формулировку вопроса, выносимого на заочное голосование, и формулировку предполагаемого реш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варианты голосования ("за", "против", "воздержался"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дату окончания срока представления секретарю наблюдательного совета заполненного опросного лис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дату определения результатов заочного голосова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запись с напоминанием о том, что опросный лист должен быть подписан членом наблюдательного со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 Заполненные опросные листы направляются членами наблюдательного совета секретарю наблюдательного совета не позднее установленной даты окончания срока для их представления почтой, а также факсимильной связь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. При определении результатов заочного голосования засчитываются голоса по тем вопросам, по которым в опросном листе отмечен только один из возможных вариантов голосования. Опросные листы, заполненные с нарушением указанного требования, признаются недействительными и не учитываются при определении результатов голос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9. Заочное голосование по вопросу считается состоявшимся, если результаты голосования относительно этого вопроса отражены в опросных листах в соответствии с требованиями пункта 18 настоящего Регламента, подписанных большинством членов наблюдательного со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. На основании заполненных опросных листов, представленных в установленный срок, составляется протокол голосования. Протокол составляется в порядке, установленном пунктами 22 - 24 настоящего Регламен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1. Решения наблюдательного совета принимаются простым большинством голосов присутствующих на заседании членов наблюдательного совета. В случае проведения заочного голосования решения принимаются простым большинством голосов принявших участие в голосовании членов наблюдательного совета, чьи опросные листы признаны действительными. При равенстве числа голосов голос председательствующего на заседании наблюдательного совета является решающим. В случае если при равенстве числа голосов председательствующий на заседании наблюдательного совета от голосования воздержался, решение считается не приняты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2. Решения, принятые на заседании наблюдательного совета, оформляются протоколом заседания, в котором указыва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дата и номер протокол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перечень членов наблюдательного совета, присутствовавших на заседан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овестка заседа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вопросы, вынесенные на голосование, и итоги голосования по ни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решения, принятые по каждому вопрос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3. В протоколе заседания наблюдательного совета, составляемом по результатам заочного голосования, указыва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дата определения результатов заочного голосова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дата и номер протокол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фамилии и инициалы членов наблюдательного совета, опросные листы которых учтены при принятии реш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фамилии и инициалы членов наблюдательного совета, опросные листы которых признаны недействительны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вопросы, поставленные на голосование, и итоги голосования по ни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решения, принятые по каждому вопрос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4. Протокол заседания наблюдательного совета может также содержать любую другую необходимую информац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5. Заполненные опросные листы прилагаются к протоколу заседания наблюдательного совета, составленному по результатам заочного голосования, и являются его неотъемлемой часть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6. Протокол наблюдательного заседания наблюдательного совета составляется секретарем наблюдательного совета, сшивается, заверяется печатью учреждения и подписывается председательствовавшим на заседании наблюдательного совета, а также секретарем наблюдательного совета не позднее чем через 7 календарных дней со дня проведения засед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7. Копии протокола заседания наблюдательного совета направляются секретарем наблюдательного совета всем членам наблюдательного совета, руководителю учреждения, Учредителю, ГРБС в течение 2 рабочих дней со дня подписания протокола в установленном поря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8. Хранение оригиналов протоколов наблюдательного совета обеспечивает секретарь наблюдательного совета. Протоколы нумеруются в хронологическом порядке, формируются в отдельное дело и хранятся в установленном порядке в учрежде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9. В случае необходимости секретарь наблюдательного совета подготавливает и предоставляет выписки из протоколов наблюдательного совета. Выписки подписываются секретарем наблюдательного совета и заверяются печатью уч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0. Контроль за исполнением поручений наблюдательного совета и поручений председателя наблюдательного совета обеспечивается руководителем учреждения.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51:00Z</dcterms:created>
  <dc:creator>Администратор</dc:creator>
  <dc:description/>
  <cp:keywords/>
  <dc:language>en-US</dc:language>
  <cp:lastModifiedBy>x</cp:lastModifiedBy>
  <cp:lastPrinted>2012-02-14T11:11:00Z</cp:lastPrinted>
  <dcterms:modified xsi:type="dcterms:W3CDTF">2013-06-11T03:24:00Z</dcterms:modified>
  <cp:revision>4</cp:revision>
  <dc:subject/>
  <dc:title>подготовку включенного в повестку заседания вопроса, а также перечень лиц, приглашаемых для участия в заседании наблюдательного совета, помимо лиц, входящих в его состав</dc:title>
</cp:coreProperties>
</file>